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TOUR NAMIBI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dal 24 agosto al 5 settembr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rogramma 2 – 13 giorni/10 notti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° gior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lo Italia-Namibia (via Johannesburg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° Giorno - Windhoek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rivo in aeroporto nel primo pomeriggio. Incontro con accompagnatore e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utista e trasferimento a nel quartiere di Kathutura al centr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enduka </w:t>
      </w:r>
      <w:r>
        <w:rPr>
          <w:rFonts w:cs="Verdana" w:ascii="Verdana" w:hAnsi="Verdana"/>
          <w:color w:val="000000"/>
          <w:sz w:val="20"/>
          <w:szCs w:val="20"/>
        </w:rPr>
        <w:t>(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lingua Oshiwambo e Otjiherero significa “Svegliatevi”), associazione n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overnativa che impiega più di 100 donne Nambiane per la realizzaz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ufatti di artigianato locale. Visita del centro e dei laborator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nottamento in bungalow a Penduka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° giorno Windhoek-Solitaire (230 km – sterrato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po colazione si andrà a fare rifornimento di acqua e viveri per i pranz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cco. Partenza per Solitaire, alle porte del deserto del Namib. 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raverseranno paesaggi incontaminati e privi qualsiasi presenza umana fi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giungere all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preetshoogte Pass, </w:t>
      </w:r>
      <w:r>
        <w:rPr>
          <w:rFonts w:cs="Verdana" w:ascii="Verdana" w:hAnsi="Verdana"/>
          <w:color w:val="000000"/>
          <w:sz w:val="20"/>
          <w:szCs w:val="20"/>
        </w:rPr>
        <w:t>un passo di montagna tra i più bel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Namibia, da cui si gode di una vista spettacolare sulla piana del Namib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a pranzo al passo e proseguimento per Solitaire, arrivo a me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meriggio alla Solitaire Guest Farm*** (o similare). Tempo libero per un po’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relax o per una passeggiata nei dintorni della fattoria. Cen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nottamento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° giorno - Deserto del Namib (280 Km – 160 sterrato, 120 asfalto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nza prima dell’alba in modo da arrivare all’apertura dei cancelli del par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ma del sorgere del sole. Mattinata dedicata all’escursione nel deserto con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e splendide dune colora albicocca e con i suoi vlei (pozze effimere, quas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mpre asciutte), Sossouvlei e Dead Vlei. Dopo il pranzo, al sacco, visita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na 45 e del Sesriem Canyon. Rientro al lodge nel tardo pomerigg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a e pernottamen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5° giorno – Solitaire-Swakopmund (380 Km - sterrato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po colazione partenza per Walvis Bay, attraverso lo spettacolare Kuiseb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nyon. Sulla strada per Swakopmund, con una deviazione dalla stra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cipale si potrà visitare la Valle della Luna, uno spettacolare cany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avato nel corso dei millenni dal fiume Swakop e la Welvitchia Drive, do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pravvivono numerosi esemplari di Welvitchia Mirabilis, una incredibile pian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riesce a sopravvivere in un ambiente drammaticamente ostile, fin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ungere all’esemplare più vecchio, che si stima abbia circa 1500 ann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seguimento per Swakopmund e sistemazione presso il Sea Bree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uesthouse*** (o similare). Cena libera in città. Pernottamen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6° giorno – Escursione nel deserto e Monde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po colazione escursione naturalistica nelle dune del deserto a ridoss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ttà, alla scoperta del suo straordinario ecosistema. Rientro in città per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anzo e partenza per Mondesa, la township di Swakopmunda . Visita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wnship con una guida locale. Cena libera in città. Pernottamento al Se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reeze Guesthouse*** (o similare)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7° giorno Swakopmund- Cape Cross - Brandberg (330 Km -sterrato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po colazione partenza per Cape Cross per la visita alla colonia di otarie,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e più numerose del continente africano, popolata stabilmente da 80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0.000 esemplari. Proseguimento per il massiccio del Brandberg, la più al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tagna della Namibia. Nel pomeriggio escursione con guida locale per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sita della zona, ci si inoltrerà in una valle all’interno del massiccio montuo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o ad arrivare alla White Lady, la più famosa delle pitture rupestri dell’int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itorio Namibiano. Sistemazione presso il White Lady Brandberg Lodge***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8° giorno Brandberg-Etosha (460 Km, 230 Km sterrato, 230 Km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sfalto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po colazione escursione con i mezzi del lodge alla ricerca degli elus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“</w:t>
      </w:r>
      <w:r>
        <w:rPr>
          <w:rFonts w:cs="Verdana" w:ascii="Verdana" w:hAnsi="Verdana"/>
          <w:color w:val="000000"/>
          <w:sz w:val="20"/>
          <w:szCs w:val="20"/>
        </w:rPr>
        <w:t>elefanti del deserto”. Partenza per Kamanjab, e visita con guida locale di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llaggio Himba, il fiero popolo seminomade, che ancora vive tra Damaralan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Kaokoland secondo le antiche tradizioni. Proseguimento verso il Par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tosha. Arrivo nel tardo pomeriggio e sistemazione presso l’Etosha Safa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p (o similare). Cena al lodg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9° e 10° gior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ornate interamente dedicate ai safari nel parco. Il Parco Etosha, do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vono circa 90 specie di mammiferi e più di 300 specie di uccelli, è divenu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co Nazionale nel 1907, uno dei primi in Africa ed in origine anche il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eso, anche se ora la superficie è stata notevolmente ridotta. All’interno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co non esistono né fiumi né laghi ma soltanto delle grandi pozze d’acqu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e quali gli animali si abbeverano ed attorno alle quali è possibi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servarne un gran numer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stemazione: Okaukuejo Rest Camp oppure Halali Rest Camp oppu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mutoni Rest Camp (se non disponibili sistemazione presso lodge esterni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1° giorno Etosha-Otijwarongo-Windhoek (500 Km, 420 Km asfal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80 Km sterrato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nza dopo colazione per Windhoek con sosta e visita al CCF (Cheetah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rvation Found). Proseguimento per Windheok. Sistemazione a Penduk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a in città o a Penduka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2° gior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mattinata visita di Katutura, la township di Windhoek; si visiteranno alcu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rcati locali, una shebeen (bar tradizionale) e, secondo disponibilità,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fanotrofio, una scuola o un asilo. Trasferimento in aeroporto per il vol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entro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3° gior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rivo in Itali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QUOTA INDIVIDUALE DI PARTECIPAZIONE</w:t>
        <w:tab/>
        <w:tab/>
        <w:t>euro 3230,00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alcolata per 16 partecipanti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n soci TEART</w:t>
        <w:tab/>
        <w:tab/>
        <w:tab/>
        <w:tab/>
        <w:tab/>
        <w:tab/>
        <w:t>euro 3260,00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A QUOTA COMPRENDE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quota di iscri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fondo per lo sviluppo di progetti loc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ssicurazione Mondial Assistance per assistenza medica, spese di cur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gagl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ompenso e rimborso spese mediatore culturale presente durante tutt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u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noleggio 2 minibus (o minibus+auto) per gli spostamenti inter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ompenso e rimborso spese autis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tutti i pernottamenti (esclusi quelli dei giorni 2, e 1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quattro cene e otto col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pese di spedizione e organizz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afari al mattino e al pomeriggio nel parco Etosha con i minibu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escursione “Elephant Tour” con mezzi del lodge al White Lady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un safari con mezzi scoperti al CCF (centro salvaguardia ghepardi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l volo e le tasse aeroportua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bCs/>
          <w:color w:val="000000"/>
          <w:sz w:val="20"/>
          <w:szCs w:val="20"/>
        </w:rPr>
        <w:t>L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CASSA COMUNE: 430 euro (da portare in viaggio) comprende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 pasti ed i pernottamenti non indicati ne "la quota comprende"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escursioni da programma non indicate ne "la quota comprende"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ngressi ai parch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A QUOTA NON COMPREND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e man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afari facoltativi con i mezzi scoperti del lodge e del parco Etosh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tutto quanto non espressamente indicato alla voce "la quota comprende"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OLO AERE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ggeriamo in caso di vostro interesse di procedere con una richiest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uppo in modo da poter assicurare le disponibilità per il totale partecip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6 persone) sulle medesime date e operativo vol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itinerario proposto e suoi costi sono da ritenersi indicativi e suscettibil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riazione in fase di conferm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Operativo volo British Airways/Air Namib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 577 24 agosto Linate/Londra orario 13.50 14.4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 59 24 agosto Londra/Cape Town orario 19.30 07.5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SW 749 25 agosto Cape/Town/Windhoek orario 11.00 13.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W 702 04 settembre Windhoek/Johannesburg orario 17.55 19.4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 54 04 settembre Johannesburg/Londra orario 20.45 06.4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 572 05 settembre Londra/Malpensa orario 07.45 10.45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ttenzione: </w:t>
      </w:r>
      <w:r>
        <w:rPr>
          <w:rFonts w:cs="Verdana" w:ascii="Verdana" w:hAnsi="Verdana"/>
          <w:color w:val="000000"/>
          <w:sz w:val="20"/>
          <w:szCs w:val="20"/>
        </w:rPr>
        <w:t>le tariffe dei servizi a terra e del volo sono soggett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onferma. Le quotazioni e le strutture per il pernottamento sar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onfermata in fase di Vostra adesione al tour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RGANIZZAZIONE TECNICA: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Viaggi Solidali Società Cooperativa Sociale Onlu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39:00Z</dcterms:created>
  <dc:creator>elenamaria</dc:creator>
  <dc:description/>
  <cp:keywords/>
  <dc:language>en-US</dc:language>
  <cp:lastModifiedBy>elenamaria</cp:lastModifiedBy>
  <dcterms:modified xsi:type="dcterms:W3CDTF">2012-04-23T15:16:00Z</dcterms:modified>
  <cp:revision>1</cp:revision>
  <dc:subject/>
  <dc:title>TOUR NAMIBIA</dc:title>
</cp:coreProperties>
</file>